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bCs/>
        </w:rPr>
        <w:t xml:space="preserve">проведения отборочного тура регионального конкур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звездие талант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от 20 марта 2020 г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В конкурсе приняли участие следующие школы: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ОУ ДОД Валуйская ДШИ № 1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ОУ ДОД «Валуйская ДШИ № 2»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БОУ ДОД «Вейделевская ДШИ»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ОУ ДОД Уразовская ДШ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МБУ ДО « Пятницкая ДШИим. Г.А. Обрезанова </w:t>
      </w:r>
    </w:p>
    <w:p>
      <w:pPr>
        <w:pStyle w:val="Normal"/>
        <w:jc w:val="both"/>
        <w:rPr/>
      </w:pPr>
      <w:r>
        <w:rPr/>
        <w:t xml:space="preserve">видеозаписи  на участие в отборочном туре регионального конкурса </w:t>
      </w:r>
      <w:r>
        <w:rPr>
          <w:bCs/>
        </w:rPr>
        <w:t>«Созвездие талантов» прилагаютс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Председатель жюри: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Строева Ольга Сергеевна</w:t>
      </w:r>
      <w:r>
        <w:rPr/>
        <w:t xml:space="preserve"> – преподаватель кафедры фортепиано Губкинского филиала ГБОУ ВО БГИИК, лауреат международных конкурсов, курат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Члены жюри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i/>
        </w:rPr>
        <w:t xml:space="preserve">Царевская Александра Юрьевна </w:t>
      </w:r>
      <w:r>
        <w:rPr>
          <w:bCs/>
        </w:rPr>
        <w:t xml:space="preserve"> – </w:t>
      </w:r>
      <w:r>
        <w:rPr/>
        <w:t>преподаватель кафедры фортепиано Губкинского филиала ГБОУ ВО БГИИК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</w:rPr>
        <w:t xml:space="preserve">Полосаева Татьяна Николаевна </w:t>
      </w:r>
      <w:r>
        <w:rPr>
          <w:bCs/>
        </w:rPr>
        <w:t xml:space="preserve"> – </w:t>
      </w:r>
      <w:r>
        <w:rPr/>
        <w:t>преподаватель кафедры фортепиано Губкинского филиала ГБОУ ВО БГИИК,</w:t>
      </w:r>
    </w:p>
    <w:p>
      <w:pPr>
        <w:pStyle w:val="Normal"/>
        <w:ind w:firstLine="360"/>
        <w:jc w:val="both"/>
        <w:rPr/>
      </w:pPr>
      <w:r>
        <w:rPr/>
        <w:t>По решению жюри места распределилис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возрастная групп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11"/>
        <w:gridCol w:w="2234"/>
        <w:gridCol w:w="2026"/>
        <w:gridCol w:w="4376"/>
        <w:gridCol w:w="708"/>
        <w:gridCol w:w="851"/>
        <w:gridCol w:w="850"/>
        <w:gridCol w:w="709"/>
        <w:gridCol w:w="992"/>
      </w:tblGrid>
      <w:tr>
        <w:trPr>
          <w:trHeight w:val="11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еленный пункт, наименование уч. завед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, группа, возраст участн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а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евская А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саева Т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6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риадна Дмитри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ятницкая ДШИ им. Г.А.Обрезанов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Елена Валентино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.С. Бах .Маленькая прелю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Л. Бетховен Сонатина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. Хачатурян .Андан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Анастасия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ятницкая ДШИ им. Г.А.Обрезанов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Елена Валентино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И.С. Бах .Менуэт</w:t>
            </w:r>
          </w:p>
          <w:p>
            <w:pPr>
              <w:pStyle w:val="Normal"/>
              <w:numPr>
                <w:ilvl w:val="0"/>
                <w:numId w:val="3"/>
              </w:numPr>
              <w:ind w:left="1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. Кулау. Сонатина</w:t>
            </w:r>
            <w:r>
              <w:rPr>
                <w:sz w:val="20"/>
                <w:szCs w:val="20"/>
                <w:lang w:val="en-US"/>
              </w:rPr>
              <w:t xml:space="preserve"> C-dur</w:t>
            </w:r>
          </w:p>
          <w:p>
            <w:pPr>
              <w:pStyle w:val="Normal"/>
              <w:numPr>
                <w:ilvl w:val="0"/>
                <w:numId w:val="3"/>
              </w:numPr>
              <w:ind w:left="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. Портнов « Осенний са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това Елизавета Геннади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Валуйская ДШИ№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жнякова Людмила Петро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.С. Бах « Полонез»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o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. Клементи « Сонатина»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. Парухаладзе» Ожид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арева Вероник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веньскаяДШ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линская Лидия Сергее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.С. Бах менуэт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 Кулау Сонати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. Сильванский « Песн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>
          <w:trHeight w:val="6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Валуйская ДШИ№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лавская Ирина Вячесла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.С. Бах « Менуэт»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o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. Кулау « Сонатина» соч. 55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. Коровицын « Первая протали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>
          <w:trHeight w:val="9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енко Дин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Ровеньского района Белгородской обла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а Светлана Вячесла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.С. Бах Маленькая прелюдия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o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Л. Бетховен ,Сонатина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. Чайковский « Сладкая грез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ова Миросла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Ураз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.И.С.Бах Менуэт d-moll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2.М.Клементи Сонатина C-dur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3.М.Жербин "На поля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а Анастасия Игор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Валуйская ДШИ№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нина Наталья Анатолье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. С. Бах « Менуэт»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Бетховен « Сонатина»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. Коровицын « Первая протали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>
          <w:trHeight w:val="8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Светлан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Ураз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ина Елена Павло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.С. Бах Маленькая прелюдия №12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o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М. Клементи  Сонатина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. Гиллок « Фонтан Диа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Елизавета Михай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Валуйская ДШИ№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лавская Ирина Вячесла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.С. Бах «Маленькая прелюдия»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. Клементи «Сонатина»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. Людкевич « Старинная песн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о Анастасия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Ураз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ина Елена Павло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.С. Бах Маленькая прелю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o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Ф. Кулау Сонати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. Ходош « Вечерняя сказ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итюк Леонид Владими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йделевская школа искусств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Наталья Владимиро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И.С. Бах « Менуэт»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. Кулау Сонатина  соч. 55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. Смирнова « Вдохнов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Карина Ю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Ураз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Юлия Анатолье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.С.Бах Маленькая прелюд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o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Ф. Кулау Сонатина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. Купревич « Элегическая серена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закова Елена Валерьевн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Ураз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Юлия Анатолье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.С.Бах Маленькая прелюдия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. Клементи Сонатина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. Чекалов « Посвя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ченко Маргарита Серг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Валуйская ДШИ№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лавская Ирина Вячесла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.С. Бах « Полонез»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o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. Бетховен Сонатина1.И.С. Бах Маленькая прелю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. Купревич « Весенний эскиз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>
          <w:trHeight w:val="9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Тимофей Максим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ятницкая ДШИ им. Г.А.Обрезанов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Ирина Владимиро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.С. Бах Двухголосная инв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Й. Гайдн Сонат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. Шейко  « Мгнов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Екатерина Евген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Валуйская ДШИ№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лавская Ирина Вячесла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.С. Бах « Полонез»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o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Л. Бетховен Сонатина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. Волков « Урок бал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анова Анна Константи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ятницкая ДШИ им. Г.О.Обрезанов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Ирина Владимиро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.С. Бах Двухголосная инвенция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Й. Гайдн Соната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. Дремлюга « Лирическая песн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 Ангелина Михай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Валуйская ДШИ№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лавская Ирина Вячесла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. Бах « Менуэт»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o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Л. Бетховен Сонатина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. Орлянский « Подоляноч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кова Екатерина Максим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Валуйская ДШИ№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лавская Ирина Вячесла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.С. Бах Маленькая прелюдия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o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Ф. Кулау « Сонатин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. Коровицын « Девичий хоров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>
          <w:trHeight w:val="9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ова Валерия Сергеевн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Ровеньского района Белгородской обла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 Евгений Владимирови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.С. Бах Маленькая прелюдия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o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. Клементи Сонати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. Торопова « Роман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</w:tbl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торая возрастная группа </w:t>
      </w:r>
      <w:r>
        <w:rPr>
          <w:b/>
          <w:sz w:val="20"/>
          <w:szCs w:val="20"/>
        </w:rPr>
        <w:t>Сводный 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борочного тура регионального конкурса « Созвездие талантов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ТОРАЯ  ВОЗРАСТНАЯ ГРУППА      20.03.202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11"/>
        <w:gridCol w:w="2234"/>
        <w:gridCol w:w="2026"/>
        <w:gridCol w:w="4659"/>
        <w:gridCol w:w="709"/>
        <w:gridCol w:w="709"/>
        <w:gridCol w:w="708"/>
        <w:gridCol w:w="709"/>
        <w:gridCol w:w="992"/>
      </w:tblGrid>
      <w:tr>
        <w:trPr>
          <w:trHeight w:val="98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еленный пункт, наименование уч. завед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, группа, возраст участн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а О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евская А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саева Т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9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ченко Ангелина Анатольевн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ятницкая ДШИ им. Г.А.Обрезанов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аталова Татьяна Ивановна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.С.Бах Французская сюит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o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.Моцарт Соната №19 ( 1 ча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.И. Чайковский « Подснежник» из цикла  « Времена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словская Мар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Валуйская ДШИ№2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рстяева Татьяна Валерьевна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.С.Бах Двухголосная инвенция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Й. Гайдн Соната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. Майкапар « Баркар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арева Дарь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Валуйская ДШИ№2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ынник Наталья Васильевна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.С.Бах Аллеманда( из Французской сию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.А. Моцарт Сонат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.Гриэр « Роман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>
          <w:trHeight w:val="7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лева Светлана Александровн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Валуйская ДШИ№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ва Ирина Николаевна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И.С.Бах Двухголосная инвенц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ol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Й. Гайдн « Соната» 8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.Хромушин « Валь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инских Соф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ятницкая ДШИ им. Г.А.Обрезанов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Елена Валентин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И.С.Бах. Двухголосная инвенция.</w:t>
            </w:r>
          </w:p>
          <w:p>
            <w:pPr>
              <w:pStyle w:val="Style1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В.Моцарт.. Соната C-dur</w:t>
            </w:r>
          </w:p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Дж.Фильд. «Ноктю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рошина Людмила Андреевн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ятницкая ДШИ им. Г.О.Обрезанов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ыцева Ольга Евгеньевна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.С.Бах Двухголосная инвенция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ol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.В.А. Моцарт Соната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ol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.И. Чайковский « Май. ночные ночи 2 из цикла « Времена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>
          <w:trHeight w:val="9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нская Полина Игоревн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ятницкая ДШИ им. Г.А.Обрезанов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талова Татьяна Ивановна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И.С.Бах Прелюдия и фуг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oll</w:t>
            </w:r>
            <w:r>
              <w:rPr>
                <w:sz w:val="20"/>
                <w:szCs w:val="20"/>
              </w:rPr>
              <w:t xml:space="preserve"> (ХТК 1 ча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.В.А. Моцарт Соната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. Глиэр « Прелюдия». соч. 16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дина Софья Андреевн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Валуйская ДШИ№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ва Ирина Николаевна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.С.Бах Двухголосная инвенция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o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Й. Гайдн Соната- партит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Ю. Щуровский « Шарма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онова Арина Сергеевн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Валуйская ДШИ№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лавская ирина Вячесла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И.С.Бах Двухголосная инвенция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.А. Моцарт Сонат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.Коровицын « М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чев Глеб Олегович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Ураз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Юлия Анатоль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.С. Бах 3-х голосная инвенция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o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.А. Моцарт Сонат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. Калинников « Грустная пес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ачева Марья Владиславн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ятницкая ДШИ им. Г.А.Обрезанов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талова Татьяна Ивановна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И.С.Бах Прелюдия и фуга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oll</w:t>
            </w:r>
            <w:r>
              <w:rPr>
                <w:sz w:val="20"/>
                <w:szCs w:val="20"/>
              </w:rPr>
              <w:t xml:space="preserve"> ( ХТК 1 ча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Й Гайдн соната №7 (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. Шопен « Ноктю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та Софь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 11 л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Вейделевская школа искусст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снова Лариса Никола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1. И. С. Бах «Двухголосная инвенция»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du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2. В. А. Моцарт «Соната»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dur</w:t>
            </w:r>
            <w:r>
              <w:rPr>
                <w:sz w:val="20"/>
                <w:szCs w:val="20"/>
              </w:rPr>
              <w:t xml:space="preserve"> часть 1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. Коровицын «Канцонет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Юл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. 12 лет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Вейделевская школа искусст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Наталья Владими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1. И. С. Бах «Двухголосная инвенция»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du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. Гайдн «Соната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dur</w:t>
            </w:r>
            <w:r>
              <w:rPr>
                <w:sz w:val="20"/>
                <w:szCs w:val="20"/>
              </w:rPr>
              <w:t xml:space="preserve"> часть 1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. А. Гречанинов «Жалоб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я возрастная групп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ый 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борочного тура регионального конкурса « Созвездие талантов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РЕТЬЯ ВОЗРАСТНАЯ ГРУППА        20.03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11"/>
        <w:gridCol w:w="2234"/>
        <w:gridCol w:w="2026"/>
        <w:gridCol w:w="4659"/>
        <w:gridCol w:w="709"/>
        <w:gridCol w:w="709"/>
        <w:gridCol w:w="708"/>
        <w:gridCol w:w="709"/>
        <w:gridCol w:w="992"/>
      </w:tblGrid>
      <w:tr>
        <w:trPr>
          <w:trHeight w:val="164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еленный пункт, наименование уч. завед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, группа, возраст участн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а О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евская А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саева Т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8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юбан Наталья Андреевн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Д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йделевская школа искусств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снова Лариса Николаевна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И.С. Бах 3- голосная инвенция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oll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.А. Моцарт Соната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. Коровицын « Эврид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льг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Валуйская ДШИ№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славская Ирина Вячеславна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.С.Бах прелюдия и фуга    ХТК 1 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Й. Гайдн Соната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. Шопен « Ноктюрн» соч.9 ,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Вирсав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 13 лет искусст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Вейделевская школ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снова Лариса Никола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1. И. С. Бах «Трёхголосная инвенция»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mol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2. И. Гайдн «Соната»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dur</w:t>
            </w:r>
            <w:r>
              <w:rPr>
                <w:sz w:val="20"/>
                <w:szCs w:val="20"/>
              </w:rPr>
              <w:t xml:space="preserve"> часть 1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. Глинка «Разлу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</w:tbl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о итогам проведенного отборочного тура регионального конкурса «Созвездие талантов» на региональный конкурс «Созвездие талантов»</w:t>
      </w:r>
      <w:r>
        <w:rPr>
          <w:bCs/>
        </w:rPr>
        <w:t xml:space="preserve"> </w:t>
      </w:r>
      <w:r>
        <w:rPr/>
        <w:t>направляются следующие обучающиеся, набравшие наибольшее количество бал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вая возрастная группа</w:t>
      </w:r>
      <w:r>
        <w:rPr/>
        <w:t>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406"/>
        <w:gridCol w:w="4903"/>
      </w:tblGrid>
      <w:tr>
        <w:trPr>
          <w:trHeight w:val="45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това Елизавета Геннадиев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Валуйская ДШИ№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жнякова Людмила Петровна</w:t>
            </w:r>
          </w:p>
        </w:tc>
      </w:tr>
      <w:tr>
        <w:trPr>
          <w:trHeight w:val="41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Светлана Владимиров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Уразовская ДШ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ина Елена Павловна</w:t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Елизавета Михайлов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Валуйская ДШИ№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лавская Ирина Вячеславна</w:t>
            </w:r>
          </w:p>
        </w:tc>
      </w:tr>
      <w:tr>
        <w:trPr>
          <w:trHeight w:val="4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Тимофей Максимович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ДО «Пятницкая ДШИ им. Г.А.Обрезанова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Ирина Владимировна</w:t>
            </w:r>
          </w:p>
        </w:tc>
      </w:tr>
      <w:tr>
        <w:trPr>
          <w:trHeight w:val="40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итюк Леонид Владимирович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ДО «Вейделевская школа искусств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Наталья Владимир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торая возрастная группа</w:t>
      </w:r>
      <w:r>
        <w:rPr/>
        <w:t>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406"/>
        <w:gridCol w:w="4903"/>
      </w:tblGrid>
      <w:tr>
        <w:trPr>
          <w:trHeight w:val="5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ченко Ангелина Анатольевна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ятницкая ДШИ им. Г.А.Обрезанова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талова Татьяна Ивановна </w:t>
            </w:r>
          </w:p>
        </w:tc>
      </w:tr>
      <w:tr>
        <w:trPr>
          <w:trHeight w:val="41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лева Светлана Александровна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Валуйская ДШИ№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ва Ирина Николаевна </w:t>
            </w:r>
          </w:p>
        </w:tc>
      </w:tr>
      <w:tr>
        <w:trPr>
          <w:trHeight w:val="41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дина Софья Андреевна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Валуйская ДШИ№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ва Ирина Николаевна </w:t>
            </w:r>
          </w:p>
        </w:tc>
      </w:tr>
      <w:tr>
        <w:trPr>
          <w:trHeight w:val="4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ачева Марья Владиславна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ДО «Пятницкая ДШИ им. Г.А.Обрезанова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талова Татьяна Ивановн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Третья </w:t>
      </w:r>
      <w:r>
        <w:rPr/>
        <w:t>возрастная группа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406"/>
        <w:gridCol w:w="4903"/>
      </w:tblGrid>
      <w:tr>
        <w:trPr>
          <w:trHeight w:val="5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льга Александров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Валуйская ДШИ№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славская Ирина Вячеслав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жюри</w:t>
        <w:tab/>
        <w:tab/>
        <w:tab/>
        <w:tab/>
        <w:t xml:space="preserve">                                                                                           _____________ О. С. Строева</w:t>
      </w:r>
    </w:p>
    <w:p>
      <w:pPr>
        <w:pStyle w:val="Normal"/>
        <w:ind w:firstLine="708"/>
        <w:rPr/>
      </w:pPr>
      <w:r>
        <w:rPr/>
        <w:t>Члены жюри</w:t>
        <w:tab/>
        <w:tab/>
        <w:tab/>
        <w:tab/>
        <w:tab/>
        <w:t xml:space="preserve">                                                                                               _____________ А.Ю. Царевска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_____________Т.Н. Полосае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дседатель </w:t>
      </w:r>
    </w:p>
    <w:p>
      <w:pPr>
        <w:pStyle w:val="Normal"/>
        <w:ind w:firstLine="708"/>
        <w:rPr/>
      </w:pPr>
      <w:r>
        <w:rPr/>
        <w:t>Валуйского зонального методического</w:t>
      </w:r>
    </w:p>
    <w:p>
      <w:pPr>
        <w:pStyle w:val="Normal"/>
        <w:ind w:firstLine="708"/>
        <w:rPr/>
      </w:pPr>
      <w:r>
        <w:rPr/>
        <w:t xml:space="preserve">объединения                                   </w:t>
        <w:tab/>
        <w:tab/>
        <w:t xml:space="preserve">                                                                                             ______________ А. В. Деревягина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6:06:00Z</dcterms:created>
  <dc:creator>Пользователь</dc:creator>
  <dc:description/>
  <cp:keywords/>
  <dc:language>en-US</dc:language>
  <cp:lastModifiedBy>Лаборант</cp:lastModifiedBy>
  <cp:lastPrinted>2020-03-27T09:38:00Z</cp:lastPrinted>
  <dcterms:modified xsi:type="dcterms:W3CDTF">2020-03-27T05:38:00Z</dcterms:modified>
  <cp:revision>23</cp:revision>
  <dc:subject/>
  <dc:title>ПРОТОКОЛ</dc:title>
</cp:coreProperties>
</file>