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ональный конкурс детского изобразительного творчест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Волшебство зи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ДЕКОРАТИВНО ПРИКЛАД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9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highlight w:val="white"/>
        </w:rPr>
        <w:t>Марченко Анастасия</w:t>
      </w:r>
      <w:r>
        <w:rPr>
          <w:rFonts w:cs="Times New Roman" w:ascii="Times New Roman" w:hAnsi="Times New Roman"/>
          <w:highlight w:val="white"/>
        </w:rPr>
        <w:t xml:space="preserve"> «Замело», 8 лет, </w:t>
      </w:r>
      <w:r>
        <w:rPr>
          <w:rFonts w:cs="Times New Roman" w:ascii="Times New Roman" w:hAnsi="Times New Roman"/>
        </w:rPr>
        <w:t>Преподаватель Лашина М.Н., Пятницкая Д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highlight w:val="white"/>
        </w:rPr>
        <w:t>Паршикова Маргарита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>«Волшебство зимы», 7 лет, Преподаватель Коткова Е.С., Пятниц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white"/>
          <w:lang w:eastAsia="ru-RU"/>
        </w:rPr>
        <w:t>Носатов Арт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лшебство зимы», 7 лет, Преподаватель Коткова Е.С., Пятниц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white"/>
          <w:lang w:eastAsia="ru-RU"/>
        </w:rPr>
        <w:t>Митрошина Евг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лшебство зимы», 6 лет, Преподаватель Коткова Е.С., Пятниц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white"/>
          <w:lang w:eastAsia="ru-RU"/>
        </w:rPr>
        <w:t>Волощенко Софь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д Мороз», 7 лет, Преподаватель Коткова Е.С., Пятницкая ДШ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Костенко Руслан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вушки», 8 лет, Преподаватель Волкова Ю.С., Валуйская ДХ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highlight w:val="white"/>
        </w:rPr>
        <w:t>Лашина Милена</w:t>
      </w:r>
      <w:r>
        <w:rPr>
          <w:rFonts w:cs="Times New Roman" w:ascii="Times New Roman" w:hAnsi="Times New Roman"/>
          <w:highlight w:val="white"/>
        </w:rPr>
        <w:t xml:space="preserve"> «Волшебная пора», 8 лет, </w:t>
      </w:r>
      <w:r>
        <w:rPr>
          <w:rFonts w:cs="Times New Roman" w:ascii="Times New Roman" w:hAnsi="Times New Roman"/>
        </w:rPr>
        <w:t>Преподаватель Лашина М.Н., Пятниц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вриненко Дарь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неговик», 7 лет, Преподаватель Уколова Е.Н., Валуйская ДХШ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цола Веро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голек на снегу», 9 лет, преподаватель Ходеева Н.И., Валуйская ДХШ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дина Полина, Плаксиева Анастасия, Волкова Дарья, Александрова Ярослава, Лященко Вероника, Трубникова Татьяна, Соколова Ксения, Садакова Екатерина, Севрюкова Анастасия, Силин Ярослав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ождественские пряники», Преподаватель Владимирова В.А., Валуйская ДХ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-12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Гребеник Валерия </w:t>
      </w:r>
      <w:r>
        <w:rPr>
          <w:rFonts w:cs="Times New Roman" w:ascii="Times New Roman" w:hAnsi="Times New Roman"/>
        </w:rPr>
        <w:t>«Зимние забавы», 11 лет, Преподаватель Левченко И.В., Вейделевская 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Нирода Софья </w:t>
      </w:r>
      <w:r>
        <w:rPr>
          <w:rFonts w:cs="Times New Roman" w:ascii="Times New Roman" w:hAnsi="Times New Roman"/>
        </w:rPr>
        <w:t>«Рождественские колядки!», 12 лет, Преподаватель Полякова В.В., Ровеньская ДШИ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rPr/>
      </w:pPr>
      <w:r>
        <w:rPr>
          <w:b/>
          <w:spacing w:val="-2"/>
          <w:sz w:val="22"/>
          <w:szCs w:val="22"/>
          <w:highlight w:val="white"/>
        </w:rPr>
        <w:t>Лоткова Кристина</w:t>
      </w:r>
      <w:r>
        <w:rPr>
          <w:spacing w:val="-2"/>
          <w:sz w:val="22"/>
          <w:szCs w:val="22"/>
          <w:highlight w:val="white"/>
        </w:rPr>
        <w:t xml:space="preserve"> «В зимнем лесу», 10 лет</w:t>
      </w:r>
      <w:r>
        <w:rPr>
          <w:sz w:val="22"/>
          <w:szCs w:val="22"/>
          <w:highlight w:val="white"/>
        </w:rPr>
        <w:t xml:space="preserve">, </w:t>
      </w:r>
      <w:r>
        <w:rPr>
          <w:sz w:val="22"/>
          <w:szCs w:val="22"/>
        </w:rPr>
        <w:t>Преподаватель Лашина М.Н., Пятницкая ДШИ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rPr/>
      </w:pPr>
      <w:r>
        <w:rPr>
          <w:b/>
          <w:spacing w:val="-2"/>
          <w:sz w:val="22"/>
          <w:szCs w:val="22"/>
          <w:highlight w:val="white"/>
        </w:rPr>
        <w:t xml:space="preserve">Тореева Варвара </w:t>
      </w:r>
      <w:r>
        <w:rPr>
          <w:spacing w:val="-2"/>
          <w:sz w:val="22"/>
          <w:szCs w:val="22"/>
          <w:highlight w:val="white"/>
        </w:rPr>
        <w:t>«Праздничный вечер», 11 лет, Преподаватель Орлова А.А., Валуйская ДХШ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сто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rPr/>
      </w:pPr>
      <w:r>
        <w:rPr>
          <w:b/>
          <w:sz w:val="22"/>
          <w:szCs w:val="22"/>
        </w:rPr>
        <w:t xml:space="preserve">Шарудина Алина </w:t>
      </w:r>
      <w:r>
        <w:rPr>
          <w:sz w:val="22"/>
          <w:szCs w:val="22"/>
        </w:rPr>
        <w:t>«Совенок», 12 лет, Преподаватель Волкова Ю.С., Преподаватель Волкова Ю.С., Валуйская ДХШ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rPr>
          <w:spacing w:val="-2"/>
          <w:sz w:val="22"/>
          <w:szCs w:val="22"/>
          <w:highlight w:val="white"/>
        </w:rPr>
      </w:pPr>
      <w:r>
        <w:rPr>
          <w:b/>
          <w:sz w:val="22"/>
          <w:szCs w:val="22"/>
        </w:rPr>
        <w:t xml:space="preserve">Чарыева Ульяна </w:t>
      </w:r>
      <w:r>
        <w:rPr>
          <w:sz w:val="22"/>
          <w:szCs w:val="22"/>
        </w:rPr>
        <w:t>«Синички», 10 лет, Преподаватель Ходеева Н.И., Валуйская ДХ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3-14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Зинченко Анастасия </w:t>
      </w:r>
      <w:r>
        <w:rPr>
          <w:rFonts w:cs="Times New Roman" w:ascii="Times New Roman" w:hAnsi="Times New Roman"/>
        </w:rPr>
        <w:t>«Снежная лошадь», 14 лет, Преподаватель Левченко И.В., Вейделевская 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льенко Анаста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инички», 14 лет, Преподаватель Мухина М.Л., Волоконовская ДШ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ест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увшинова Ан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негири», 13 лет, Преподаватель Мухина М.Л., Волоконовс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ипова Ангел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пящий лес», 14 лет, Преподаватель Карагодина Е.П., Валуйская ДХ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ельситова Анна </w:t>
      </w:r>
      <w:r>
        <w:rPr>
          <w:rFonts w:cs="Times New Roman" w:ascii="Times New Roman" w:hAnsi="Times New Roman"/>
        </w:rPr>
        <w:t>«Новогодняя прогулка», 13 лет, Преподаватель Мухина М.Л., Волоконовс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ход Мар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ссвет зимой», 13 лет, Преподаватель Шабельникова Н.Н., Волоконовс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накова Александр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негири», 14 лет, Преподаватель Мухина М.Л., Волоконовс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ужинова Екатер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лененок», 13 лет, Преподаватель Уколова Е.Н., Валуйская ДХ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5-16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Карагодина Кристина </w:t>
      </w:r>
      <w:r>
        <w:rPr>
          <w:rFonts w:cs="Times New Roman" w:ascii="Times New Roman" w:hAnsi="Times New Roman"/>
        </w:rPr>
        <w:t>«Зимняя сказка», 16 лет, Преподаватель Левченко И.В., Вейделевская 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highlight w:val="white"/>
          <w:lang w:eastAsia="ru-RU"/>
        </w:rPr>
        <w:t>Сагайдак Юлия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  <w:lang w:eastAsia="ru-RU"/>
        </w:rPr>
        <w:t xml:space="preserve"> «Зимний лес», 16 ле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, Преподаватель Лашина М.Н., Пятницкая ДШ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Котова Диан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«Новогодний пес», 15 лет, Преподаватель Волкова Ю.С., Валуйская ДХШ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ест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якова Мар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Русская зима», 15 лет, Преподаватель Полякова В.В., Ровеньс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гнатова Ан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имний мотив», 16 лет, Преподаватель Волкова Ю.С., Валуйская ДХ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Фурсина Дарья </w:t>
      </w:r>
      <w:r>
        <w:rPr>
          <w:rFonts w:cs="Times New Roman" w:ascii="Times New Roman" w:hAnsi="Times New Roman"/>
        </w:rPr>
        <w:t>«Зимний пейзаж», 15 лет, Преподаватель Мухина М.Л., Волоконовс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това Ди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Русская тройка», 15 лет, Преподаватель Волкова Ю.С., Валуйская ДХ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9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ей Екатерина </w:t>
      </w:r>
      <w:r>
        <w:rPr>
          <w:rFonts w:cs="Times New Roman" w:ascii="Times New Roman" w:hAnsi="Times New Roman"/>
        </w:rPr>
        <w:t xml:space="preserve"> «Новогоднее волшебство», 9 лет, Преподаватель Марченко Е.П., Валуйская ДХ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нистратенко Лев </w:t>
      </w:r>
      <w:r>
        <w:rPr>
          <w:rFonts w:cs="Times New Roman" w:ascii="Times New Roman" w:hAnsi="Times New Roman"/>
        </w:rPr>
        <w:t>«Скоро Новый год», 9 лет, Преподаватель Волкова Ю.С., Валуйская ДХ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ыркалов Егор</w:t>
      </w:r>
      <w:r>
        <w:rPr>
          <w:rFonts w:cs="Times New Roman" w:ascii="Times New Roman" w:hAnsi="Times New Roman"/>
        </w:rPr>
        <w:t xml:space="preserve"> «Снегири прилетели», 8 лет, Преподаватель  Владимирова В.А., Валуйская ДХ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ривенко Ксения </w:t>
      </w:r>
      <w:r>
        <w:rPr>
          <w:rFonts w:cs="Times New Roman" w:ascii="Times New Roman" w:hAnsi="Times New Roman"/>
        </w:rPr>
        <w:t>«Зимние забавы», 9 лет, Преподаватель Волкова Ю.С., Валуйская ДХ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Холоша Таисия </w:t>
      </w:r>
      <w:r>
        <w:rPr>
          <w:rFonts w:cs="Times New Roman" w:ascii="Times New Roman" w:hAnsi="Times New Roman"/>
        </w:rPr>
        <w:t>«Катание на коньках», 8 лет, Преподаватель Орлова А.А., Валуйская ДХ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highlight w:val="white"/>
        </w:rPr>
        <w:t>Нагорская Алена</w:t>
      </w:r>
      <w:r>
        <w:rPr>
          <w:rFonts w:cs="Times New Roman" w:ascii="Times New Roman" w:hAnsi="Times New Roman"/>
          <w:spacing w:val="-2"/>
          <w:highlight w:val="white"/>
        </w:rPr>
        <w:t xml:space="preserve"> «Друзья», 8 лет</w:t>
      </w:r>
      <w:r>
        <w:rPr>
          <w:rFonts w:cs="Times New Roman" w:ascii="Times New Roman" w:hAnsi="Times New Roman"/>
          <w:spacing w:val="-2"/>
        </w:rPr>
        <w:t>, Преподаватель Лашина М.Н., Пятниц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Вобликова Анн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«Новогодний лес», 9 лет, Преподаватель Шмачилина О.Н., Валуйская ДХ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-12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Черняева Софья </w:t>
      </w:r>
      <w:r>
        <w:rPr>
          <w:rFonts w:cs="Times New Roman" w:ascii="Times New Roman" w:hAnsi="Times New Roman"/>
        </w:rPr>
        <w:t>«Зимняя сказка», 10 лет, Преподаватель Ходеева Н.И., Валуйская ДХ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уханова Анастасия </w:t>
      </w:r>
      <w:r>
        <w:rPr>
          <w:rFonts w:cs="Times New Roman" w:ascii="Times New Roman" w:hAnsi="Times New Roman"/>
        </w:rPr>
        <w:t>«В ожидании чуда», 10 лет, Прудская Т.И., Валуйская ДХ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шневская Анаста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остья весна», 12 лет, Преподаватель Ходеева Н.И., Валуйская ДХШ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рапетян Метак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ервый снег», 12 лет, Преподаватель Ходеева Н.И., Валуйская ДХШ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номарева Дар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Апельсин», 10 лет, Преподаватель Ходеева Н.И., Валуйская ДХ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урзина Альбина </w:t>
      </w:r>
      <w:r>
        <w:rPr>
          <w:rFonts w:cs="Times New Roman" w:ascii="Times New Roman" w:hAnsi="Times New Roman"/>
        </w:rPr>
        <w:t>«Кормушка для птиц», 11 лет, Преподаватель Полякова В.В., Ровеньс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дрианова Маргарит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вери», 11 лет, Преподаватель Гурина С.А., Валуйская ДХ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3-14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острикова Инесса </w:t>
      </w:r>
      <w:r>
        <w:rPr>
          <w:rFonts w:cs="Times New Roman" w:ascii="Times New Roman" w:hAnsi="Times New Roman"/>
        </w:rPr>
        <w:t>«Медведи», 14 лет, Преподаватель Сармина А.Ю., Уразовс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отова Екатер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целуй», 13 лет, Преподаватель Волкова Ю.С., Валуйская ДХШ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охова Кс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йдем домой, мой новый друг!», 13 лет, Преподаватель Карагодина Е.П., Валуйская ДХШ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ест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гипко Анаста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аникулы у бабушки», 14 лет, Преподаватель Полякова В.В., Ровеньс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лыкова Елиза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имние забавы», 14 лет, Преподаватель Полякова В.В., Ровеньская Д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Кузовлева Анна </w:t>
      </w:r>
      <w:r>
        <w:rPr>
          <w:rFonts w:cs="Times New Roman" w:ascii="Times New Roman" w:hAnsi="Times New Roman"/>
        </w:rPr>
        <w:t>«Первый снеговик», 13 лет, Преподаватель Шумай Т.Д., Ровеньская Д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5-16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Игнатова Анна </w:t>
      </w:r>
      <w:r>
        <w:rPr>
          <w:rFonts w:cs="Times New Roman" w:ascii="Times New Roman" w:hAnsi="Times New Roman"/>
        </w:rPr>
        <w:t>«Встреча зимы», 16 лет, Преподаватель Волкова Ю.С., Валуйская ДХ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лтакова Окс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орозное утро», 15 лет, Преподаватель Полякова В.В., Ровеньс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удникова Мар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ставший Дед Мороз», 15 лет, Преподаватель Сармина А.Ю., Уразовская Д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rPr/>
      </w:pPr>
      <w:r>
        <w:rPr>
          <w:b/>
          <w:spacing w:val="-2"/>
          <w:sz w:val="22"/>
          <w:szCs w:val="22"/>
          <w:highlight w:val="white"/>
        </w:rPr>
        <w:t>Склярова Екатерина</w:t>
      </w:r>
      <w:r>
        <w:rPr>
          <w:spacing w:val="-2"/>
          <w:sz w:val="22"/>
          <w:szCs w:val="22"/>
          <w:highlight w:val="white"/>
        </w:rPr>
        <w:t xml:space="preserve"> «Карнавал», 15 лет, Преподаватель Сугатова Е.А., Пятницкая ДШИ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rPr/>
      </w:pPr>
      <w:r>
        <w:rPr>
          <w:b/>
          <w:spacing w:val="-2"/>
          <w:sz w:val="22"/>
          <w:szCs w:val="22"/>
          <w:highlight w:val="white"/>
        </w:rPr>
        <w:t>Склярова Екатерина</w:t>
      </w:r>
      <w:r>
        <w:rPr>
          <w:spacing w:val="-2"/>
          <w:sz w:val="22"/>
          <w:szCs w:val="22"/>
          <w:highlight w:val="white"/>
        </w:rPr>
        <w:t xml:space="preserve"> «Рождественские свечи», 15 лет, Преподаватель Сугатова Е.А., Пятницкая Д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9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изикова Арина</w:t>
      </w:r>
      <w:r>
        <w:rPr>
          <w:rFonts w:cs="Times New Roman" w:ascii="Times New Roman" w:hAnsi="Times New Roman"/>
        </w:rPr>
        <w:t xml:space="preserve"> «Зимний день», 9 лет, Преподаватель Гурина С.А., Валуйская ДХ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льчугин Еремей</w:t>
      </w:r>
      <w:r>
        <w:rPr>
          <w:rFonts w:cs="Times New Roman" w:ascii="Times New Roman" w:hAnsi="Times New Roman"/>
        </w:rPr>
        <w:t xml:space="preserve"> «Зимние забавы», 9 лет, Преподаватель Ходеева Н.И., Валуйская ДХ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тешина Анна </w:t>
      </w:r>
      <w:r>
        <w:rPr>
          <w:rFonts w:cs="Times New Roman" w:ascii="Times New Roman" w:hAnsi="Times New Roman"/>
        </w:rPr>
        <w:t>«В новый год - с ветерком», 9 лет, Преподаватель Волкова Ю.С., Валуйская ДХ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ященко Вероника</w:t>
      </w:r>
      <w:r>
        <w:rPr>
          <w:rFonts w:cs="Times New Roman" w:ascii="Times New Roman" w:hAnsi="Times New Roman"/>
        </w:rPr>
        <w:t xml:space="preserve"> «Я уже лечу», 8 лет, Преподаватель Владимирова В.А., Валуйская ДХ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-12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това Наталья </w:t>
      </w:r>
      <w:r>
        <w:rPr>
          <w:rFonts w:cs="Times New Roman" w:ascii="Times New Roman" w:hAnsi="Times New Roman"/>
        </w:rPr>
        <w:t>«Зимняя вечерняя прогулка», 12 лет, Преподаватель Карагодина Е.П., Валуйская ДХ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андабарова София </w:t>
      </w:r>
      <w:r>
        <w:rPr>
          <w:rFonts w:cs="Times New Roman" w:ascii="Times New Roman" w:hAnsi="Times New Roman"/>
        </w:rPr>
        <w:t>«Зима», 10 лет, Преподаватель Ходеева Н.И., Валуйская ДХ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рзина Альб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Хочу гулять», 11 лет, Преподаватель Полякова В.В., Ровеньс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икитюк Николай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имний день», 11 лет, Преподаватель Прудская Т.И., Валуйская ДХШ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охова Веро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имний натюрморт», 12 лет, Преподаватель Владимирова В.А., Валуйская ДХ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егтярева Екатерина </w:t>
      </w:r>
      <w:r>
        <w:rPr>
          <w:rFonts w:cs="Times New Roman" w:ascii="Times New Roman" w:hAnsi="Times New Roman"/>
        </w:rPr>
        <w:t>«Пингвины», 10 лет, Преподаватель Гурина С.А., Валуйская ДХ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илиппочкина Марианна </w:t>
      </w:r>
      <w:r>
        <w:rPr>
          <w:rFonts w:cs="Times New Roman" w:ascii="Times New Roman" w:hAnsi="Times New Roman"/>
        </w:rPr>
        <w:t>«У колодца», 12 лет, Преподаватель Гурина С.А., Валуйская ДХ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Чернышков Константин </w:t>
      </w:r>
      <w:r>
        <w:rPr>
          <w:rFonts w:cs="Times New Roman" w:ascii="Times New Roman" w:hAnsi="Times New Roman"/>
        </w:rPr>
        <w:t>«Зимой в лесу», 11 лет, Преподаватель Гурина С.А., Валуйская ДХ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ереина Анна </w:t>
      </w:r>
      <w:r>
        <w:rPr>
          <w:rFonts w:cs="Times New Roman" w:ascii="Times New Roman" w:hAnsi="Times New Roman"/>
        </w:rPr>
        <w:t>«Зимняя сказка», 10 лет, Преподаватель Уколова Е.Н., Валуйская ДХ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3-14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оброва Татьяна </w:t>
      </w:r>
      <w:r>
        <w:rPr>
          <w:rFonts w:cs="Times New Roman" w:ascii="Times New Roman" w:hAnsi="Times New Roman"/>
        </w:rPr>
        <w:t>«Зимние гуляния», 13 лет, Преподаватель Гурина С.А., Валуйская ДХ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еленская Мария </w:t>
      </w:r>
      <w:r>
        <w:rPr>
          <w:rFonts w:cs="Times New Roman" w:ascii="Times New Roman" w:hAnsi="Times New Roman"/>
        </w:rPr>
        <w:t>«Девушка в лесу», 13 лет, Преподаватель Гурина С.А., Валуйская ДХ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ириченко Анастасия </w:t>
      </w:r>
      <w:r>
        <w:rPr>
          <w:rFonts w:cs="Times New Roman" w:ascii="Times New Roman" w:hAnsi="Times New Roman"/>
        </w:rPr>
        <w:t>«Зимняя симфония», 13 лет, Преподаватель Карагодина Е.П., Валуйская ДХ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Харламова Карина </w:t>
      </w:r>
      <w:r>
        <w:rPr>
          <w:rFonts w:cs="Times New Roman" w:ascii="Times New Roman" w:hAnsi="Times New Roman"/>
        </w:rPr>
        <w:t>«Лепка снеговика», 14 лет, Преподаватель Шабельникова Н.Н., Волоконовская Д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рбачева Елиза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има», 13 лет, Преподаватель Мухина М.Л., Волоконовская Д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5-16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каченко Мария </w:t>
      </w:r>
      <w:r>
        <w:rPr>
          <w:rFonts w:cs="Times New Roman" w:ascii="Times New Roman" w:hAnsi="Times New Roman"/>
        </w:rPr>
        <w:t>«Пленэр зимой», 15 лет, Преподаватель Карагодина Е.П., Валуйская ДХ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ондаренко Кристина </w:t>
      </w:r>
      <w:r>
        <w:rPr>
          <w:rFonts w:cs="Times New Roman" w:ascii="Times New Roman" w:hAnsi="Times New Roman"/>
        </w:rPr>
        <w:t>«Зимнее счастье», 15 лет, Преподаватель Волкова Ю.С., Валуйская ДХ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гнатова Анна</w:t>
      </w:r>
      <w:r>
        <w:rPr>
          <w:rFonts w:cs="Times New Roman" w:ascii="Times New Roman" w:hAnsi="Times New Roman"/>
        </w:rPr>
        <w:t xml:space="preserve"> «Мороз-воевода», 16 лет, Преподаватель Волкова Ю.С., Валуйская ДХ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олубева Мария</w:t>
      </w:r>
      <w:r>
        <w:rPr>
          <w:rFonts w:cs="Times New Roman" w:ascii="Times New Roman" w:hAnsi="Times New Roman"/>
        </w:rPr>
        <w:t xml:space="preserve"> «Новогодние чудеса», 15 лет, Преподаватель Владимирова В.А, Валуйская ДХ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ироненко Мария </w:t>
      </w:r>
      <w:r>
        <w:rPr>
          <w:rFonts w:cs="Times New Roman" w:ascii="Times New Roman" w:hAnsi="Times New Roman"/>
        </w:rPr>
        <w:t>«31 декабря», 16 лет, Преподаватель Владимирова В.А, Валуйская ДХ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07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7:00Z</dcterms:created>
  <dc:creator>user</dc:creator>
  <dc:description/>
  <cp:keywords/>
  <dc:language>en-US</dc:language>
  <cp:lastModifiedBy>user</cp:lastModifiedBy>
  <dcterms:modified xsi:type="dcterms:W3CDTF">2017-12-15T05:37:00Z</dcterms:modified>
  <cp:revision>4</cp:revision>
  <dc:subject/>
  <dc:title/>
</cp:coreProperties>
</file>